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HIMEM.SY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MEM.SYS program manages your computer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the High Memory Area (HMA).  With DOS 6.2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mplemented a new feature for HIMEM.S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when you start your computer, HIMEM.SY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's memory chips.  If it finds a bad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 is found in your CONFIG.SYS file, which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oot directory of your start up disk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the memory check feature off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 line in your CONFIG.SYS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DOS\HIMEM.SYS/TEST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few extra seconds that HIMEM.SY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memory seems like a small price to pa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ce is to not mess with your HIMEM.SYS line. 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head and check your memory.  Pretend that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ked rider who's only mission is to do good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 and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earn a great deal more about HIME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him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